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Cs w:val="22"/>
          <w:lang w:val="en-US"/>
        </w:rPr>
      </w:pPr>
      <w:r>
        <w:rPr>
          <w:szCs w:val="22"/>
          <w:lang w:val="en-US"/>
        </w:rPr>
        <w:t xml:space="preserve">EAST IS EAST </w:t>
      </w:r>
    </w:p>
    <w:p>
      <w:pPr>
        <w:pStyle w:val="Normal"/>
        <w:jc w:val="both"/>
        <w:rPr/>
      </w:pPr>
      <w:r>
        <w:rPr>
          <w:sz w:val="22"/>
          <w:szCs w:val="22"/>
        </w:rPr>
        <w:t>(</w:t>
      </w:r>
      <w:r>
        <w:rPr>
          <w:i/>
          <w:iCs/>
          <w:sz w:val="22"/>
          <w:szCs w:val="22"/>
        </w:rPr>
        <w:t xml:space="preserve">East is east, </w:t>
      </w:r>
      <w:r>
        <w:rPr>
          <w:sz w:val="22"/>
          <w:szCs w:val="22"/>
        </w:rPr>
        <w:t>Gran Bretagna 1999, col, 96’) di Damien O’Donnel</w:t>
      </w:r>
    </w:p>
    <w:p>
      <w:pPr>
        <w:pStyle w:val="NormaleWeb"/>
        <w:jc w:val="both"/>
        <w:rPr/>
      </w:pPr>
      <w:r>
        <w:rPr>
          <w:color w:val="000000"/>
          <w:sz w:val="22"/>
          <w:szCs w:val="22"/>
        </w:rPr>
        <w:t xml:space="preserve">1971, sobborghi di Manchester. </w:t>
      </w:r>
      <w:r>
        <w:rPr>
          <w:sz w:val="22"/>
          <w:szCs w:val="22"/>
        </w:rPr>
        <w:t xml:space="preserve">Il padre della famiglia Khan, George, soprannominato Gengis dai figli e dalla moglie, è di origine pakistana e ha un piccolo esercizio commerciale. La moglie è inglese e i figli, sette in tutto, vivono con difficoltà la loro natura meticcia: da una parte vorrebbero vivere come i loro coetanei inglesi, dall’altra il padre, con fare deciso e in taluni casi violento, li obbliga a sottostare alle regole della tradizione pakistana, prima tra tutte quella di non poter scegliere chi sposare (scelta che tocca al padre e agli uomini della comunità). Seppur stemperati ogni tanto da momenti di gioia e spensieratezza, i conflitti in famiglia sono molto duri. Il figlio più grande (segretamente omosessuale) rifiuta un matrimonio combinato e viene radiato dal padre, Saleem finge di studiare ingegneria mentre segue corsi di pittura e scultura, Tarik scappa nottetempo di casa per frequentare una ragazza inglese e andare in discoteca, Meenah, l’unica figlia femmina della famiglia, fa di tutto per non mettere il velo, Sahid, il più piccolo dei sette, vive come un vero e proprio trauma infantile la circoncisione impostagli dal padre. Solo uno dei fratelli, Maneer, pare accettare e condividere le opinioni del padre. Il fragile equilibrio tra apparenti adesioni all’Islam (nel cibo, nella visita alle moschee ed ai parenti) e segreti strappi alle regole famigliari (notti in discoteca, al pub o partecipazioni a riti cristiani) viene rotto definitivamente quando George decide, senza interpellare nessuno, di far sposare due dei suoi figli con due ragazze pakistane. </w:t>
      </w:r>
      <w:r>
        <w:rPr>
          <w:color w:val="000000"/>
          <w:sz w:val="22"/>
          <w:szCs w:val="22"/>
        </w:rPr>
        <w:t xml:space="preserve">Le famiglie si incontrano, i ragazzi cercano qualche scappatoia, stanno per rassegnarsi, quando l’arrivo di Saleem, il figlio hippie che realizza oggetti d'arte di tipo provocatorio, fa precipitare la situazione. Anche questi possibili matrimoni vanno all’aria. George si scontra una volta di più furiosamente con Ella. Poi, al negozio, comincia a meditare sui propri comportamenti. Forse la pace tra moglie e marito sarà questa volta più consapevole. </w:t>
      </w:r>
      <w:r>
        <w:rPr>
          <w:sz w:val="22"/>
          <w:szCs w:val="22"/>
        </w:rPr>
        <w:t xml:space="preserve">Ciò che rende il personaggio di George “Gengis” Khan simpatico, nonostante la sua violenza, la sua ottusità, la sua stessa palpabile ed odiosa incoerenza (obbliga i figli a sposare ragazze pakistane, quando lui, per primo, ha una moglie pakistana ed una inglese) è la sua donchisciottesca volontà di affermare e credere in una realtà certa e definita che tale non può essere. Al contrario, in una società multirazziale (già a partire dagli anni Settanta) nulla può essere stabilito: è indeterminata la vita affettiva dei giovani (non conta il colore della pelle come dimostra la storia d’amore tra Tarik e la ragazza inglese), la loro sessualità (il maggiore dei fratelli è omosessuale e lavora in una boutique londinese, mentre Meenah si comporta come un maschiaccio), la fede religiosa (i ragazzi della famiglia Khan passano con estrema disinvoltura da una processione anglicana ad una visita alla moschea), l’alimentazione (fish and chips, ma anche carne, pop corn, biscotti confezionati), l’idea di arte (Saleem realizza il calco di una vagina e la presenta alla madre come fosse un capolavoro), la politica (tanto che, per reazione, molti inglesi timorosi dell’immigrazione aderiscono al partito neofascista di Enoch Powell). </w:t>
      </w:r>
    </w:p>
    <w:p>
      <w:pPr>
        <w:pStyle w:val="NormaleWeb"/>
        <w:ind w:right="122" w:hanging="0"/>
        <w:jc w:val="both"/>
        <w:rPr>
          <w:i/>
          <w:i/>
          <w:color w:val="000000"/>
          <w:sz w:val="22"/>
          <w:szCs w:val="22"/>
        </w:rPr>
      </w:pPr>
      <w:r>
        <w:rPr>
          <w:i/>
          <w:color w:val="000000"/>
          <w:sz w:val="22"/>
          <w:szCs w:val="22"/>
        </w:rPr>
        <w:t>(Adattamento da www.cameraminori.it)</w:t>
      </w:r>
    </w:p>
    <w:p>
      <w:pPr>
        <w:pStyle w:val="Normal"/>
        <w:rPr>
          <w:i/>
          <w:i/>
          <w:color w:val="000000"/>
          <w:sz w:val="22"/>
          <w:szCs w:val="22"/>
          <w:lang w:val="it-IT"/>
        </w:rPr>
      </w:pPr>
      <w:r>
        <w:rPr>
          <w:i/>
          <w:color w:val="000000"/>
          <w:sz w:val="22"/>
          <w:szCs w:val="22"/>
          <w:lang w:val="it-IT"/>
        </w:rPr>
      </w:r>
    </w:p>
    <w:sectPr>
      <w:headerReference w:type="default" r:id="rId2"/>
      <w:footerReference w:type="default" r:id="rId3"/>
      <w:type w:val="nextPage"/>
      <w:pgSz w:w="11906" w:h="16838"/>
      <w:pgMar w:left="2268" w:right="226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734"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5pt;height:36.75pt" filled="f" o:ole="">
          <v:imagedata r:id="rId2" o:title=""/>
        </v:shape>
        <o:OLEObject Type="Embed" ProgID="" ShapeID="ole_rId1" DrawAspect="Content" ObjectID="_1779228036"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81.5pt;mso-position-horizontal:center;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w:t>
                    </w:r>
                    <w:r>
                      <w:rPr>
                        <w:rStyle w:val="PageNumber"/>
                        <w:sz w:val="22"/>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lang w:val="it-IT"/>
      </w:rPr>
    </w:pPr>
    <w:r>
      <w:rPr>
        <w:b/>
        <w:bCs/>
        <w:sz w:val="22"/>
        <w:lang w:val="it-IT"/>
      </w:rPr>
      <w:t>Sino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lang w:val="it-IT"/>
    </w:rPr>
  </w:style>
  <w:style w:type="paragraph" w:styleId="Heading6">
    <w:name w:val="Heading 6"/>
    <w:basedOn w:val="Normal"/>
    <w:next w:val="Normal"/>
    <w:qFormat/>
    <w:pPr>
      <w:keepNext w:val="true"/>
      <w:numPr>
        <w:ilvl w:val="5"/>
        <w:numId w:val="1"/>
      </w:numPr>
      <w:outlineLvl w:val="5"/>
    </w:pPr>
    <w:rPr>
      <w:b/>
      <w:bCs/>
      <w:sz w:val="22"/>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5:00Z</dcterms:created>
  <dc:creator>M</dc:creator>
  <dc:description/>
  <cp:keywords/>
  <dc:language>en-US</dc:language>
  <cp:lastModifiedBy>-</cp:lastModifiedBy>
  <cp:lastPrinted>2009-03-27T12:45:00Z</cp:lastPrinted>
  <dcterms:modified xsi:type="dcterms:W3CDTF">2009-03-27T11:45:00Z</dcterms:modified>
  <cp:revision>2</cp:revision>
  <dc:subject/>
  <dc:title>EAST IS EAST </dc:title>
</cp:coreProperties>
</file>